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tabs>
          <w:tab w:val="clear" w:pos="720"/>
          <w:tab w:val="left" w:pos="240" w:leader="none"/>
        </w:tabs>
        <w:rPr>
          <w:rFonts w:ascii="Times New Roman" w:hAnsi="Times New Roman" w:cs="Times New Roman"/>
          <w:color w:val="FF0000"/>
          <w:szCs w:val="40"/>
        </w:rPr>
      </w:pPr>
      <w:r>
        <w:rPr>
          <w:rFonts w:cs="Times New Roman" w:ascii="Times New Roman" w:hAnsi="Times New Roman"/>
          <w:b w:val="false"/>
          <w:color w:val="FF0000"/>
          <w:szCs w:val="40"/>
        </w:rPr>
        <w:t>Nước cần cho cơ thể thế nào?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--------------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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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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--------------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MỤC ĐÍCH YÊU CẦ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Nhận biết các nguồn nước trong thiên nhiên và sự cần thiết của nước đối với cơ thể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Phân biệt nước sạch, nước để uống: phải lọc sạch và nấu sôi để nguộ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Rèn thao tác rót nước từ chai ra ly: rót vừa đủ uống, khônglàm đổ ra ngồ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Phát triển sự khéo léo trong vận động, trí nhớ có chủ định, tư duy ngôn ng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Giáo dục trẻ phải uống nhiều nước để cơ thể khoẻ mạ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Một số hình ảnh minh họa các nguồn nước : sông, biển, giếng , ao , hồ 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 Chậu nước, xô nước, ấm nước, bình nước 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 Một số chai nước và ly nước của trẻ 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. TIẾN HÀ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* Hoạt động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TC “ Nước chảy ”: cho trẻ nói và thực hiện các động tác cùng với c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 Nước suối chảy : róc rách, róc rách      ( 2 ngón tay chỏ vỗ vào nhau 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 Nước thác chảy  :   ào ào …                 ( 2 bàn tay vỗ mạnh vào nhau 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 Nước  sông chảy : cuồn cuộn                ( 2 bàn tay nắm lại quay cuộn vào nhau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 Sóng biển vỗ  : ầm ầm                          (  2 bàn tay nắm lại, đưa lên cao phất mạnh xuống …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Sau đó cô trò chuyện với trẻ 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 Đố các bạn nước có ở đâu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 Nước mình xài hằng ngày lấy từ đâ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 Nước cần thiết như thế nào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---  gợi ý cho trẻ nhận thấy sự cần thiết của nước đối với sự sống của cây cối và con người 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Cây có cần nước không? … Không có nước thì cây sẽ thế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Con người cần nước để làm gì?  ( uống, tắm, rửa …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Bạn cảm thấy thế nào khi không được uống nướ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Uống nước gì thì tốt cho cơ th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* Hoạt động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TC “ Tìm nước uống”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Cô cho trẻ quan sát nước để trong chậu, nước để trong xô, nước để trong ấm, nước trong chai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Hỏi trẻ: nước nào có thể uống được? … Vì sa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 Giải thích cho trẻ hiểu nước uống được là nước đun sôi để nguội hay nước lọc tinh khiết …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Cô khai thác kinh nghiệm của trẻ về các sản phẩm nước uống hiện nay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* Hoạt động 3:</w:t>
      </w:r>
    </w:p>
    <w:p>
      <w:pPr>
        <w:pStyle w:val="De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TC “ Cửa hàng nước giải khát ”: chia trẻ thành 2 nhóm, 1 nhóm làm nhân viên phục vụ, 1 nhóm </w:t>
      </w:r>
    </w:p>
    <w:p>
      <w:pPr>
        <w:pStyle w:val="De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làm người khách hàng.</w:t>
      </w:r>
    </w:p>
    <w:p>
      <w:pPr>
        <w:pStyle w:val="De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 Cô cho trẻ rót nước từ chai ra ly cho các bạn uống, cố gắng rót sao cho khéo, vừa đủ uống …</w:t>
      </w:r>
    </w:p>
    <w:p>
      <w:pPr>
        <w:pStyle w:val="De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 Sau đó cho trẻ đổi vai chơi cho nhau …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Rush">
    <w:charset w:val="00"/>
    <w:family w:val="auto"/>
    <w:pitch w:val="variable"/>
  </w:font>
  <w:font w:name="VNI-Mysti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Totalvote">
    <w:name w:val="totalvote"/>
    <w:basedOn w:val="DefaultParagraphFont"/>
    <w:qFormat/>
    <w:rPr/>
  </w:style>
  <w:style w:type="character" w:styleId="Totalcm">
    <w:name w:val="totalcm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paragraph" w:styleId="Thuong">
    <w:name w:val="thuong"/>
    <w:basedOn w:val="Normal"/>
    <w:qFormat/>
    <w:pPr>
      <w:ind w:left="284" w:hanging="142"/>
      <w:jc w:val="both"/>
    </w:pPr>
    <w:rPr/>
  </w:style>
  <w:style w:type="paragraph" w:styleId="De">
    <w:name w:val="de"/>
    <w:basedOn w:val="Normal"/>
    <w:qFormat/>
    <w:pPr>
      <w:jc w:val="center"/>
    </w:pPr>
    <w:rPr>
      <w:rFonts w:ascii="VNI-Mysti" w:hAnsi="VNI-Mysti" w:cs="VNI-Mysti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3:00Z</dcterms:created>
  <dc:creator>hang</dc:creator>
  <dc:description/>
  <cp:keywords/>
  <dc:language>en-US</dc:language>
  <cp:lastModifiedBy>Trang Vũ Thanh Tú</cp:lastModifiedBy>
  <dcterms:modified xsi:type="dcterms:W3CDTF">2023-08-11T03:20:00Z</dcterms:modified>
  <cp:revision>3</cp:revision>
  <dc:subject/>
  <dc:title>Cơm chiên nấm </dc:title>
</cp:coreProperties>
</file>